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0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Խաչպար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9.01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ՀՀ ՊՆ-ԳՀԱՊՁԲ-22-9/10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18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7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1-20T13:06:00Z</cp:lastPrinted>
  <dcterms:modified xsi:type="dcterms:W3CDTF">2022-02-14T12:41:00Z</dcterms:modified>
  <cp:revision>158</cp:revision>
  <dc:subject/>
  <dc:title/>
</cp:coreProperties>
</file>